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44"/>
          <w:szCs w:val="22"/>
        </w:rPr>
        <w:t xml:space="preserve">A Varese arriva la festa dello Street Food </w:t>
      </w:r>
      <w:r>
        <w:rPr>
          <w:rFonts w:cs="Calibri" w:ascii="Calibri" w:hAnsi="Calibri"/>
          <w:b/>
          <w:sz w:val="40"/>
          <w:szCs w:val="22"/>
        </w:rPr>
        <w:br/>
      </w:r>
      <w:r>
        <w:rPr>
          <w:rFonts w:cs="Calibri" w:ascii="Calibri" w:hAnsi="Calibri"/>
          <w:b/>
          <w:szCs w:val="22"/>
        </w:rPr>
        <w:t xml:space="preserve">In Piazza della Repubblica dal 20 al 22 maggio, la prima edizione di Lake Street Food Festival, oltre 20 food truck con cucina gourmet su ruota </w:t>
      </w:r>
    </w:p>
    <w:p>
      <w:pPr>
        <w:pStyle w:val="NormaleWeb"/>
        <w:spacing w:before="2" w:after="2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20, 21 e 22 maggio approda a Varese in Piazza della Repubblica, la moda del momento, lo Street Food! Tre giorni dedicati al cibo di strada con oltre 20 </w:t>
      </w:r>
      <w:r>
        <w:rPr>
          <w:rFonts w:cs="Arial" w:ascii="Arial" w:hAnsi="Arial"/>
          <w:szCs w:val="28"/>
        </w:rPr>
        <w:t xml:space="preserve">food truck di ultimissima generazione, veri e propri ristoranti su ruote che offrono cucina gourmet alla portata di tutti. </w:t>
      </w:r>
      <w:r>
        <w:rPr>
          <w:rFonts w:cs="Arial" w:ascii="Arial" w:hAnsi="Arial"/>
          <w:szCs w:val="22"/>
        </w:rPr>
        <w:t xml:space="preserve">Un evento a cura di </w:t>
      </w:r>
      <w:r>
        <w:rPr>
          <w:rFonts w:cs="Arial" w:ascii="Arial" w:hAnsi="Arial"/>
          <w:i/>
          <w:szCs w:val="22"/>
        </w:rPr>
        <w:t>Chocolat Pubblicità,</w:t>
      </w:r>
      <w:r>
        <w:rPr>
          <w:rFonts w:cs="Arial" w:ascii="Arial" w:hAnsi="Arial"/>
          <w:szCs w:val="22"/>
        </w:rPr>
        <w:t xml:space="preserve"> realizzato con il patrocinio del </w:t>
      </w:r>
      <w:r>
        <w:rPr>
          <w:rFonts w:cs="Arial" w:ascii="Arial" w:hAnsi="Arial"/>
          <w:i/>
          <w:szCs w:val="22"/>
        </w:rPr>
        <w:t xml:space="preserve">Comune di Varese </w:t>
      </w:r>
      <w:r>
        <w:rPr>
          <w:rFonts w:cs="Arial" w:ascii="Arial" w:hAnsi="Arial"/>
          <w:szCs w:val="22"/>
        </w:rPr>
        <w:t xml:space="preserve">e con la collaborazione dall’Assessorato al Marketing Territoriale di Varese. La scelta della location è strategica e non casuale, in virtù non solo della centralità di Piazza della Repubblica ma anche e soprattutto in quanto oggetto di importanti progetti di ristrutturazione che hanno l’obiettivo di trasformarla in una sede di una nuova generazione di contenitori artistici e spazi pubblici in grado di intercettare la domanda di cultura e tempo libero. Per i tre giorni di Lake Street Food Festival questo contenitore urbano verrà così riempito di eventi di qualità legati al cibo, allo sport, alla musica, all’arte, il tutto con ingresso libero e gratuito e con orario continuato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Cs w:val="22"/>
        </w:rPr>
        <w:t xml:space="preserve">L’evento è realizzato in collaborazione con importanti realtà del territorio, come </w:t>
      </w:r>
      <w:r>
        <w:rPr>
          <w:rFonts w:cs="Arial" w:ascii="Arial" w:hAnsi="Arial"/>
          <w:i/>
          <w:szCs w:val="22"/>
        </w:rPr>
        <w:t>baVARESE PROST FEST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Twiggy Cafè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i/>
          <w:szCs w:val="22"/>
        </w:rPr>
        <w:t>Zoopark di Varese</w:t>
      </w:r>
      <w:r>
        <w:rPr>
          <w:rFonts w:cs="Arial" w:ascii="Arial" w:hAnsi="Arial"/>
          <w:szCs w:val="22"/>
        </w:rPr>
        <w:t>, che per tre giorni animeranno la rinnovata piazza con appuntamenti che puntano a coinvolgere ragazzi e famiglie unendo buon cibo, design, divertimento, musica, e sport, tra cui il contest di skate che si terrà domenica 22, realizzato in collaborazione con il Capanno Skatepark di Busto Arsizio.</w:t>
      </w:r>
    </w:p>
    <w:p>
      <w:pPr>
        <w:pStyle w:val="NormaleWeb"/>
        <w:spacing w:before="2" w:after="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10131A"/>
          <w:szCs w:val="28"/>
        </w:rPr>
        <w:t xml:space="preserve">La lista dei partecipanti a Lake Street Food Festival spazia tra specialità regionali e  internazionali da mangiare al volo, tra cartocci di pesce fritto, noodle, hamburger e polpette nostrane, passando per bagel, tramezzini, piattini di mozzarella di bufala campana, prodotti salentini e panini con il lampredotto toscano, per arrivare a tigelle, gnocco fritto ma anche smooties, cannoli siciliani e gelato artigianale. Le proposte del territorio sono Buosi Gelato e Twiggy Cafè. Da fuori provincia </w:t>
      </w:r>
      <w:r>
        <w:rPr>
          <w:rFonts w:cs="Helvetica;Arial" w:ascii="Helvetica;Arial" w:hAnsi="Helvetica;Arial"/>
        </w:rPr>
        <w:t>Dal Parmigiano, Amarcord, Tigellabella, Gnoko On The Road, Tenute Collesi, Beer Bike Baladin, The Meatball Family, God Save The Food, Pirate On The road, I Baccalà, Da Mama, Food On The Road, O'liva Food Truck, The Rolling Star, Toscanacci On the Road, BBQ Valdichiana, Il Cannolo Eccellenza Siciliana, Bianco Bufala, L'Apuccia, The Gusti-bus, Gruppo Argenta, Giamilla Backery e Athaualpa cucina peruvia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  <w:szCs w:val="22"/>
        </w:rPr>
        <w:t xml:space="preserve">Grande spazio alla musica in collaborazione con Twiggy Cafè di Varese. Si parte venerdì </w:t>
      </w:r>
      <w:r>
        <w:rPr>
          <w:rFonts w:eastAsia="Times New Roman" w:cs="Arial" w:ascii="Arial" w:hAnsi="Arial"/>
          <w:color w:val="000000"/>
          <w:lang w:eastAsia="it-IT"/>
        </w:rPr>
        <w:t>20 maggio da orario</w:t>
      </w:r>
      <w:r>
        <w:rPr>
          <w:rFonts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peritivo e poi dalle 21.30 a fine serata, Dj set in collaborazione con YAY LAB:  DJ’S Mirko Molinari, Daniele</w:t>
      </w:r>
      <w:r>
        <w:rPr>
          <w:rFonts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e Rubertis e Marco Mancuso (deep house, breakbeat, house). I tre dj proporranno sonorità morbide, dal future jazz alla deep house, passando dalla breakbeat per poi giungere, in serata, a ricercate sonorità house e techn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abato 21 maggio a partire dalle 21.30 è la volta dei Terrorist Bengala Party con sonorità surf e rock'n'roll. Attivi dal 2012, i Terrorist Bengala Party devono il loro nome a una storpiatura di uno scritto di Hakim Bey degli anni '90. I Terrorist Bengala Party sono i profeti del Surf Post Atomico. Dopo innumerevoli concerti in giro per l'Italia, tra cui la partecipazione al SurferJoe Festival del 2015 e un concerto in diretta radiofonica su Radio Rock nello stesso anno, arriva la pubblicazione del loro primo LP. Impossibile non restare coinvolti dalla loro musica accattivante, a volte sensuale e appassionata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omenica 22 maggio si parte con l’aperitivo e si prosegue fino a tarda serata con DJ Deiv Binda + special guest del mondo hip hop. Davide Deiv Binda inizia a muovere i primi passi nel djing nel 2007, partendo dalla voglia di sperimentare qualcosa di nuovo nel mescol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generi differenti di musica. Da quel momento ad oggi Deiv ha diviso la Consolle con vari artisti della scena underground Italiana e internazionale come Crookers, Panteros ,Dargen D’Amico , M.O.P. , Mistaman , Bassi Maestro, Steve Aoki , Motel Connection, Nic Sarno, Useless Wooden Toys, Dj Shokka, Boosta ecc. ed è appunto intorno a questa contaminazione che vertono i suoi dj set: un susseguirsi di suoni e cadenze differenti ben unite tra loro, spaziando dall’hip hop old school all’elettronica più ricercata. </w:t>
      </w:r>
      <w:r>
        <w:rPr>
          <w:rFonts w:eastAsia="Times New Roman" w:cs="Arial" w:ascii="Arial" w:hAnsi="Arial"/>
          <w:color w:val="000000"/>
        </w:rPr>
        <w:t>È cofondatore del duo Video-Musicale COLOR PROPAGANDA.</w:t>
      </w:r>
    </w:p>
    <w:p>
      <w:pPr>
        <w:pStyle w:val="NormaleWeb"/>
        <w:tabs>
          <w:tab w:val="clear" w:pos="708"/>
          <w:tab w:val="left" w:pos="9639" w:leader="none"/>
        </w:tabs>
        <w:spacing w:before="2" w:after="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eWeb"/>
        <w:spacing w:before="2" w:after="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 tappa varesina è la prima di tre date di Lake Street Food Festival, che tornerà l’1|2|3 luglio ad Omegna sul Lago d’Orta e l’8|9|10 luglio a Sesto Calende sul Lago Maggiore.</w:t>
      </w:r>
    </w:p>
    <w:p>
      <w:pPr>
        <w:pStyle w:val="NormaleWeb"/>
        <w:spacing w:before="2" w:after="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eWeb"/>
        <w:spacing w:before="2" w:after="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ve:</w:t>
      </w:r>
    </w:p>
    <w:p>
      <w:pPr>
        <w:pStyle w:val="NormaleWeb"/>
        <w:spacing w:before="2" w:after="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arese Piazza della Repubblica</w:t>
      </w:r>
    </w:p>
    <w:p>
      <w:pPr>
        <w:pStyle w:val="NormaleWeb"/>
        <w:spacing w:before="2" w:after="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eWeb"/>
        <w:spacing w:before="2" w:after="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rari:</w:t>
      </w:r>
    </w:p>
    <w:p>
      <w:pPr>
        <w:pStyle w:val="NormaleWeb"/>
        <w:spacing w:before="2" w:after="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enerdì 20 maggio dalle 18.00 alle 24.00.</w:t>
      </w:r>
    </w:p>
    <w:p>
      <w:pPr>
        <w:pStyle w:val="NormaleWeb"/>
        <w:spacing w:before="2" w:after="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bato 21 maggio dalle 11.00 alle 24.00.</w:t>
      </w:r>
    </w:p>
    <w:p>
      <w:pPr>
        <w:pStyle w:val="NormaleWeb"/>
        <w:spacing w:before="2" w:after="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menica 22 maggio dalle 11.00 alle 23.00.</w:t>
      </w:r>
    </w:p>
    <w:p>
      <w:pPr>
        <w:pStyle w:val="NormaleWeb"/>
        <w:spacing w:before="2" w:after="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eWeb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2"/>
        </w:rPr>
        <w:t>Per maggiori informazioni</w:t>
      </w:r>
      <w:r>
        <w:rPr>
          <w:rFonts w:cs="Arial" w:ascii="Arial" w:hAnsi="Arial"/>
          <w:sz w:val="24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https://www.facebook.com/lakestreetfoodfestival/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fficio Stamp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chela Fer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. 335 73116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chela@chocolatpubblicita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46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Segreteria Organizzativa</w: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Chocolat Pubblicità</w: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via G. Ferraris,10 21052 Busto Arsizio VA</w: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tel 0331 677966   fax 0331 637900</w:t>
    </w:r>
  </w:p>
  <w:p>
    <w:pPr>
      <w:pStyle w:val="Normal"/>
      <w:widowControl w:val="false"/>
      <w:tabs>
        <w:tab w:val="clear" w:pos="708"/>
        <w:tab w:val="left" w:pos="855" w:leader="none"/>
        <w:tab w:val="right" w:pos="9638" w:leader="none"/>
      </w:tabs>
      <w:autoSpaceDE w:val="false"/>
      <w:snapToGrid w:val="false"/>
      <w:spacing w:lineRule="exact" w:line="180" w:before="20" w:after="0"/>
      <w:jc w:val="right"/>
      <w:rPr>
        <w:rFonts w:ascii="Arial" w:hAnsi="Arial" w:cs="Arial"/>
        <w:b/>
        <w:b/>
        <w:color w:val="4F81BD"/>
      </w:rPr>
    </w:pPr>
    <w:hyperlink r:id="rId1">
      <w:r>
        <w:rPr>
          <w:rStyle w:val="InternetLink"/>
          <w:rFonts w:cs="Arial" w:ascii="Arial" w:hAnsi="Arial"/>
          <w:spacing w:val="-4"/>
          <w:w w:val="105"/>
          <w:sz w:val="18"/>
        </w:rPr>
        <w:t>info@chocolatpubblicita.it</w:t>
      </w:r>
    </w:hyperlink>
    <w:r>
      <w:rPr>
        <w:rFonts w:cs="Arial" w:ascii="Arial" w:hAnsi="Arial"/>
        <w:color w:val="000000"/>
        <w:spacing w:val="-4"/>
        <w:w w:val="105"/>
        <w:sz w:val="18"/>
      </w:rPr>
      <w:t xml:space="preserve"> </w:t>
    </w:r>
    <w:hyperlink r:id="rId2">
      <w:r>
        <w:rPr>
          <w:rStyle w:val="InternetLink"/>
          <w:rFonts w:cs="Arial" w:ascii="Arial" w:hAnsi="Arial"/>
          <w:spacing w:val="-4"/>
          <w:w w:val="105"/>
          <w:sz w:val="18"/>
        </w:rPr>
        <w:t>www.chocolapublicita.it</w:t>
      </w:r>
    </w:hyperlink>
    <w:r>
      <w:rPr>
        <w:rFonts w:cs="Arial" w:ascii="Arial" w:hAnsi="Arial"/>
        <w:color w:val="000000"/>
        <w:spacing w:val="-4"/>
        <w:w w:val="105"/>
        <w:sz w:val="18"/>
      </w:rPr>
      <w:t xml:space="preserve"> </w:t>
    </w:r>
  </w:p>
  <w:p>
    <w:pPr>
      <w:pStyle w:val="Footer"/>
      <w:tabs>
        <w:tab w:val="clear" w:pos="708"/>
        <w:tab w:val="left" w:pos="1300" w:leader="none"/>
      </w:tabs>
      <w:ind w:left="-284" w:right="0" w:hanging="0"/>
      <w:jc w:val="center"/>
      <w:rPr>
        <w:rFonts w:ascii="Arial" w:hAnsi="Arial" w:cs="Arial"/>
        <w:b/>
        <w:b/>
        <w:color w:val="4F81BD"/>
      </w:rPr>
    </w:pPr>
    <w:r>
      <w:rPr>
        <w:rFonts w:cs="Arial" w:ascii="Arial" w:hAnsi="Arial"/>
        <w:b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205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Cambri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akestreetfoodfestiv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ocolatpubblicita.it" TargetMode="External"/><Relationship Id="rId2" Type="http://schemas.openxmlformats.org/officeDocument/2006/relationships/hyperlink" Target="http://www.chocolapublici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5:00Z</dcterms:created>
  <dc:creator>michela ferro</dc:creator>
  <dc:description/>
  <dc:language>en-US</dc:language>
  <cp:lastModifiedBy>michela ferro</cp:lastModifiedBy>
  <cp:lastPrinted>2015-01-12T11:42:00Z</cp:lastPrinted>
  <dcterms:modified xsi:type="dcterms:W3CDTF">2016-05-12T11:20:00Z</dcterms:modified>
  <cp:revision>23</cp:revision>
  <dc:subject/>
  <dc:title/>
</cp:coreProperties>
</file>