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color w:val="948A54"/>
          <w:sz w:val="36"/>
          <w:szCs w:val="36"/>
          <w:lang w:eastAsia="it-IT"/>
        </w:rPr>
      </w:pPr>
      <w:r>
        <w:rPr>
          <w:rFonts w:cs="Book Antiqua" w:ascii="Book Antiqua" w:hAnsi="Book Antiqua"/>
          <w:b/>
          <w:bCs/>
          <w:color w:val="948A54"/>
          <w:sz w:val="36"/>
          <w:szCs w:val="36"/>
          <w:lang w:eastAsia="it-IT"/>
        </w:rPr>
        <w:t>Due passi in città…e provi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36"/>
          <w:szCs w:val="36"/>
          <w:lang w:eastAsia="it-IT"/>
        </w:rPr>
      </w:pPr>
      <w:r>
        <w:rPr>
          <w:rFonts w:cs="Book Antiqua" w:ascii="Book Antiqua" w:hAnsi="Book Antiqua"/>
          <w:b/>
          <w:bCs/>
          <w:i/>
          <w:sz w:val="36"/>
          <w:szCs w:val="36"/>
          <w:lang w:eastAsia="it-IT"/>
        </w:rPr>
        <w:t xml:space="preserve">Primo appuntamento, domenica 19 apri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36"/>
          <w:szCs w:val="36"/>
          <w:lang w:eastAsia="it-IT"/>
        </w:rPr>
      </w:pPr>
      <w:r>
        <w:rPr>
          <w:rFonts w:cs="Book Antiqua" w:ascii="Book Antiqua" w:hAnsi="Book Antiqua"/>
          <w:b/>
          <w:bCs/>
          <w:i/>
          <w:sz w:val="36"/>
          <w:szCs w:val="36"/>
          <w:lang w:eastAsia="it-IT"/>
        </w:rPr>
        <w:t>alla Kol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it-IT"/>
        </w:rPr>
        <w:t>C</w:t>
      </w:r>
      <w:ins w:id="0" w:author="elena.catelli" w:date="2012-04-05T09:02:00Z">
        <w:r>
          <w:rPr>
            <w:rFonts w:cs="Arial" w:ascii="Book Antiqua" w:hAnsi="Book Antiqua"/>
            <w:b/>
            <w:bCs/>
            <w:sz w:val="22"/>
            <w:szCs w:val="22"/>
          </w:rPr>
          <w:t>omunicato n</w:t>
        </w:r>
      </w:ins>
      <w:r>
        <w:rPr>
          <w:rFonts w:cs="Arial" w:ascii="Book Antiqua" w:hAnsi="Book Antiqua"/>
          <w:b/>
          <w:bCs/>
          <w:sz w:val="22"/>
          <w:szCs w:val="22"/>
        </w:rPr>
        <w:t xml:space="preserve">. 106/2015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Varese, 17 aprile 2015 - </w:t>
      </w:r>
      <w:r>
        <w:rPr>
          <w:rFonts w:cs="Book Antiqua" w:ascii="Book Antiqua" w:hAnsi="Book Antiqua"/>
          <w:sz w:val="22"/>
          <w:szCs w:val="22"/>
        </w:rPr>
        <w:t>Domenica 19 aprile torna l’ormai tradizionale appuntamento con “</w:t>
      </w:r>
      <w:r>
        <w:rPr>
          <w:rFonts w:cs="Book Antiqua" w:ascii="Book Antiqua" w:hAnsi="Book Antiqua"/>
          <w:b/>
          <w:sz w:val="22"/>
          <w:szCs w:val="22"/>
        </w:rPr>
        <w:t>Due passi in città…e provincia”, le visite guidate organizzate dal Comune di Varese</w:t>
      </w:r>
      <w:r>
        <w:rPr>
          <w:rFonts w:cs="Book Antiqua" w:ascii="Book Antiqua" w:hAnsi="Book Antiqua"/>
          <w:sz w:val="22"/>
          <w:szCs w:val="22"/>
        </w:rPr>
        <w:t>. Sono sedici le uscite in calendario, la maggior parte delle quali gratuite, che permetteranno di scoprire il ricco patrimonio artistico e architettonico di Varese e provinc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i parte</w:t>
      </w:r>
      <w:r>
        <w:rPr>
          <w:rFonts w:cs="Book Antiqua" w:ascii="Book Antiqua" w:hAnsi="Book Antiqua"/>
          <w:b/>
          <w:sz w:val="22"/>
          <w:szCs w:val="22"/>
        </w:rPr>
        <w:t>, domenica 19 aprile alle ore 15 con la visita della chiesa di M.Kolbe di viale Aguggiari</w:t>
      </w:r>
      <w:r>
        <w:rPr>
          <w:rFonts w:cs="Book Antiqua" w:ascii="Book Antiqua" w:hAnsi="Book Antiqua"/>
          <w:sz w:val="22"/>
          <w:szCs w:val="22"/>
        </w:rPr>
        <w:t>. La visita avrà lo scopo di illustrare la struttura e i significati di un’architettura contemporanea di assoluto fascino, con la sua luce trascendente e i suoi spazi che evocano il mistero. Sabato 25 aprile, sempre alle ore 15, ci si sposterà a Biumo Superiore per una passeggiata per le vie della castellanza e una visita alla  chiesa di S. Giorgio. Il ritrovo sarà in Piazza Litta. Sabato 2 maggio alle ore 15 si farà tappa fuori città, per una visita al Monastero di S. Maria Assunta di Cairate: un viaggio nel tempo attraverso epoche e stili diversi. Il giorno successivo, domenica 3 Maggio, si tornerà in territorio varesino, salendo a Santa Maria del Monte per una visita guidata alla scoperta delle collezioni del Museo Baroffio. Il ritrovo è alle ore 17 davanti al Museo, e il costo d’ingresso è 1 euro. Il week-end successivo ancora un doppio appuntamento: sabato 9 Maggio alle ore 15, a Castelseprio si potrà scoprire il Complesso fortificato di Castrum Sibrium, importante sito Unesco della provincia, mentre domenica 10 maggio visita guidata nello scenografico parco di Villa Toeplitz, tra acqua e geometrie di pietre e di essenze, alla scoperta degli stili del suo giardino eclettico. Il ritrovo è alle ore 15 all’ingresso del Parco, in via Vico.</w:t>
      </w:r>
    </w:p>
    <w:p>
      <w:pPr>
        <w:pStyle w:val="Paragrafobase"/>
        <w:spacing w:lineRule="auto" w:line="240"/>
        <w:rPr>
          <w:rFonts w:ascii="Book Antiqua" w:hAnsi="Book Antiqua" w:cs="Times New Roman"/>
          <w:sz w:val="22"/>
          <w:szCs w:val="22"/>
        </w:rPr>
      </w:pPr>
      <w:r>
        <w:rPr/>
        <w:t xml:space="preserve">Il numero di partecipanti ad ogni singola visita è fissato a 10 persone; quello massimo a 30. Le prenotazioni dovranno pervenire dalla visita a uno dei seguenti: 0332.435904 ; 0332.334551 ; 335.6430975 oppure all’indirizzo e-mail: </w:t>
      </w:r>
      <w:hyperlink r:id="rId2">
        <w:r>
          <w:rPr>
            <w:rStyle w:val="InternetLink"/>
            <w:rFonts w:cs="Times New Roman" w:ascii="Book Antiqua" w:hAnsi="Book Antiqua"/>
            <w:sz w:val="22"/>
            <w:szCs w:val="22"/>
          </w:rPr>
          <w:t>info@immagina.varese.it</w:t>
        </w:r>
      </w:hyperlink>
      <w:r>
        <w:rPr/>
        <w:t xml:space="preserve"> Per maggiori informazioni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varesecittagiardino.it</w:t>
        </w:r>
      </w:hyperlink>
      <w:r>
        <w:rPr/>
        <w:t>; 0332.255444</w:t>
      </w:r>
    </w:p>
    <w:p>
      <w:pPr>
        <w:pStyle w:val="Normal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l calendario complet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Domenica 19 Aprile</w:t>
        <w:br/>
        <w:t>ore 15.00</w:t>
        <w:br/>
        <w:t>Varese Viale Aguggiari</w:t>
        <w:br/>
        <w:t>Sagrato chiesa</w:t>
        <w:br/>
        <w:t>CHIESA DI M. KOLBE, LUCE TRASCENDENTE E SPAZI CHE EVOCANO IL MISTERO</w:t>
        <w:br/>
        <w:t>Visita guidata per capire la struttura e i significati di una architettura contemporanea.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25 Aprile</w:t>
        <w:br/>
        <w:t>ore 15.00</w:t>
        <w:br/>
        <w:t>Varese Piazza Litta</w:t>
        <w:br/>
        <w:t>CHIESA DI S.GIORGIO A BIUMO SUPERIORE</w:t>
        <w:br/>
        <w:t>Per le vie della Castellanza e visita alla sua prestigiosa chiesa.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2 Maggio</w:t>
        <w:br/>
        <w:t>Ore 15.00</w:t>
        <w:br/>
        <w:t>Cairate</w:t>
        <w:br/>
        <w:t>Ingresso Monastero</w:t>
        <w:br/>
        <w:t>MONASTERO DI S.MARIA ASSUNTA</w:t>
        <w:br/>
        <w:t>Percorso nell’antico complesso monastico, un viaggio nel tempo attraverso epoche e stili diversi.</w:t>
      </w:r>
    </w:p>
    <w:p>
      <w:pPr>
        <w:pStyle w:val="NormaleWeb"/>
        <w:shd w:fill="FFFFFF" w:val="clear"/>
        <w:spacing w:lineRule="atLeast" w:line="285" w:before="90" w:after="90"/>
        <w:rPr/>
      </w:pPr>
      <w:r>
        <w:rPr>
          <w:rFonts w:cs="Helvetica" w:ascii="Book Antiqua" w:hAnsi="Book Antiqua"/>
          <w:color w:val="141823"/>
          <w:sz w:val="20"/>
          <w:szCs w:val="20"/>
        </w:rPr>
        <w:t>Domenica 3 Maggio</w:t>
        <w:br/>
        <w:t>ore 17.00</w:t>
        <w:br/>
        <w:t>Varese S. Maria del Monte</w:t>
        <w:br/>
        <w:t>Museo Baroffio</w:t>
        <w:br/>
        <w:t>MUSEO BAROFFIO E DEL SANTUARIO AL SACRO MONTE</w:t>
        <w:br/>
        <w:t>Visita guidata alle collezioni</w:t>
        <w:br/>
        <w:t>Ingresso 1,00 €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9 Maggio</w:t>
        <w:br/>
        <w:t>ore 15.00</w:t>
        <w:br/>
        <w:t>Castelseprio</w:t>
        <w:br/>
        <w:t>Zona Scavi</w:t>
        <w:br/>
        <w:t>IL COMPLESSO FORTIFICATO DI CASTRUM SIBRIUM NEL VERDE DELLA MEDIA VALLE OLONA Visita guidata a un importante sito UNESCO in provincia di Varese.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/>
      </w:pPr>
      <w:r>
        <w:rPr>
          <w:rFonts w:cs="Helvetica" w:ascii="Book Antiqua" w:hAnsi="Book Antiqua"/>
          <w:color w:val="141823"/>
          <w:sz w:val="20"/>
          <w:szCs w:val="20"/>
        </w:rPr>
        <w:t>Domenica 10 Maggio</w:t>
        <w:br/>
        <w:t>ore 15.00</w:t>
        <w:br/>
        <w:t>Varese S.Ambrogio</w:t>
        <w:br/>
        <w:t>Ingresso Parco Toeplitz Via Vico</w:t>
        <w:br/>
        <w:t>LO SCENOGRAFICO PARCO DI VILLA TOEPLITZ TRA ACQUA E GEOMETRIE DI PIETRE E DI ESSENZE</w:t>
        <w:br/>
        <w:t>Visita guidata agli stili del giardino eclettic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16 Maggio</w:t>
        <w:br/>
        <w:t>ore 21.00</w:t>
        <w:br/>
        <w:t>Varese – Sacro Monte – Arco Prima Cappella</w:t>
        <w:br/>
        <w:t>IL SACRO MONTE CHE NON TI ASPETTI</w:t>
        <w:br/>
        <w:t>Percorso guidato “al buio” per vedere affreschi, dettagli e particolari</w:t>
      </w:r>
    </w:p>
    <w:p>
      <w:pPr>
        <w:pStyle w:val="NormaleWeb"/>
        <w:shd w:fill="FFFFFF" w:val="clear"/>
        <w:spacing w:lineRule="atLeast" w:line="285" w:before="90" w:after="90"/>
        <w:rPr/>
      </w:pPr>
      <w:r>
        <w:rPr>
          <w:rFonts w:cs="Helvetica" w:ascii="Book Antiqua" w:hAnsi="Book Antiqua"/>
          <w:color w:val="141823"/>
          <w:sz w:val="20"/>
          <w:szCs w:val="20"/>
        </w:rPr>
        <w:t>Domenica 17 Maggio</w:t>
        <w:br/>
        <w:t>ore 15.00</w:t>
        <w:br/>
        <w:t>Ganna</w:t>
        <w:br/>
        <w:t>ingresso Badia</w:t>
        <w:br/>
        <w:t>SAN GEMOLO DI GANNA, LEGGENDA E STORIA IN UNA BADIA MILLENARIA</w:t>
        <w:br/>
        <w:t>Visita guidata alla Badia e percorso a piedi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23 Maggio</w:t>
        <w:br/>
        <w:t>ore 15.00</w:t>
        <w:br/>
        <w:t>Varese S. Fermo</w:t>
        <w:br/>
        <w:t>Capolinea bus di città linea H</w:t>
        <w:br/>
        <w:t>SAN FERMO E RUSTICO IN UN BORGO ARROCCATO SULLA VIA DELL’OLONA</w:t>
        <w:br/>
        <w:t>Visita guidata al Santuario e al nucleo antic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Domenica 24 Maggio</w:t>
        <w:br/>
        <w:t>ore 15.00</w:t>
        <w:br/>
        <w:t>Voltorre</w:t>
        <w:br/>
        <w:t>Ingresso Chiostro</w:t>
        <w:br/>
        <w:t>SAN MICHELE A VOLTORRE, UN ARCANGELO E UNA TORRE A GUARDIA DEL LAGO</w:t>
        <w:br/>
        <w:t>Visita guidata al compless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6 Giugno</w:t>
        <w:br/>
        <w:t>ore 15.00</w:t>
        <w:br/>
        <w:t>Varese Velate</w:t>
        <w:br/>
        <w:t>Piazza S.Stefano</w:t>
        <w:br/>
        <w:t>SANTO STEFANO NELL’ANTICO BORGO FORTIFICATO DI VELATE</w:t>
        <w:br/>
        <w:t>Visita guidata alla chiesa e al nucleo storico del borg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Domenica 7 Giugno</w:t>
        <w:br/>
        <w:t>ore 15.00</w:t>
        <w:br/>
        <w:t>Varese Giubiano</w:t>
        <w:br/>
        <w:t>Ingresso Cimitero</w:t>
        <w:br/>
        <w:t>LA FERVIDA MENTE DEL SOMMARUGA NEI MAUSOLEI ONORARI DEGLI AMBIZIOSI COMMITTENTI VARESINI</w:t>
        <w:br/>
        <w:t>Percorso tra le strutture funerarie, architettura e scultura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13 Giugno</w:t>
        <w:br/>
        <w:t>ore 21.30</w:t>
        <w:br/>
        <w:t>Campo dei Fiori – Osservatorio</w:t>
        <w:br/>
        <w:t>Parcheggio oltre il cancello</w:t>
        <w:br/>
        <w:t>OSSERVAZIONE DEGLI ASTRI IN UNA LIMPIDA NOTTE</w:t>
        <w:br/>
        <w:t>prenotazione obbligatoria al numero 0332/235491</w:t>
        <w:br/>
        <w:t>e-mail luca.buzzi@astrogeo.va.it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Domenica 14 Giugno</w:t>
        <w:br/>
        <w:t>ore 15.00</w:t>
        <w:br/>
        <w:t>Brinzio Piazza della Chiesa</w:t>
        <w:br/>
        <w:t>BRINZIO MUSEO CONTADINO IL MONDO RURALE TRA OTTOCENTO E NOVECENTO</w:t>
        <w:br/>
        <w:t>Percorso tra i cortili di Brinzio e visita guidata al Muse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Sabato 20 Giugno</w:t>
        <w:br/>
        <w:t>ore 15.00</w:t>
        <w:br/>
        <w:t>Varese Piazza S.Vittore</w:t>
        <w:br/>
        <w:t>Sagrato Basilica</w:t>
        <w:br/>
        <w:t>PALA DEL CERANO: MESSA DI S. GREGORIO, DAL BUIO</w:t>
        <w:br/>
        <w:t>DELL’ANIMA ALLA LUCE DELLA REDENZIONE</w:t>
        <w:br/>
        <w:t>Lettura dell’opera d’arte per individuare il tema,</w:t>
        <w:br/>
        <w:t>il contenuto e il suo significato</w:t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85" w:before="90" w:after="90"/>
        <w:rPr>
          <w:rFonts w:ascii="Book Antiqua" w:hAnsi="Book Antiqua" w:cs="Helvetica"/>
          <w:color w:val="141823"/>
          <w:sz w:val="20"/>
          <w:szCs w:val="20"/>
        </w:rPr>
      </w:pPr>
      <w:r>
        <w:rPr>
          <w:rFonts w:cs="Helvetica" w:ascii="Book Antiqua" w:hAnsi="Book Antiqua"/>
          <w:color w:val="141823"/>
          <w:sz w:val="20"/>
          <w:szCs w:val="20"/>
        </w:rPr>
        <w:t>Domenica 21 Giugno</w:t>
        <w:br/>
        <w:t>ore 15.00</w:t>
        <w:br/>
        <w:t>Parcheggio Eremo S.Caterina del Sasso</w:t>
        <w:br/>
        <w:t>Leggiuno</w:t>
        <w:br/>
        <w:t>S.CATERINA DEL SASSO LUCE RIFLESSA SULL’EREMO</w:t>
        <w:br/>
        <w:t>A STRAPIOMBO SUL LAGO MAGGIORE</w:t>
        <w:br/>
        <w:t>Visita guidata al complesso: Chiesa, Sala Capitolo.</w:t>
        <w:br/>
        <w:t>e Conventino</w:t>
      </w:r>
    </w:p>
    <w:p>
      <w:pPr>
        <w:pStyle w:val="Normal"/>
        <w:jc w:val="center"/>
        <w:rPr>
          <w:rFonts w:ascii="Book Antiqua" w:hAnsi="Book Antiqua" w:cs="Book Antiqua"/>
          <w:color w:val="141823"/>
          <w:sz w:val="20"/>
          <w:szCs w:val="20"/>
        </w:rPr>
      </w:pPr>
      <w:r>
        <w:rPr>
          <w:rFonts w:cs="Book Antiqua" w:ascii="Book Antiqua" w:hAnsi="Book Antiqua"/>
          <w:color w:val="141823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686" w:right="843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981200</wp:posOffset>
              </wp:positionH>
              <wp:positionV relativeFrom="page">
                <wp:posOffset>9243060</wp:posOffset>
              </wp:positionV>
              <wp:extent cx="1918335" cy="1160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20" w:after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Via Sacco n. 5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21100 Varese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C.F./P.IVA 00441340122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Tel. +39 0332 255.421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Fax +39 0332 255.304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Cell. +39 338 8268627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n-GB"/>
                            </w:rPr>
                            <w:t>elena.catelli@comune.varese.it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www.comune.vares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05pt;height:91.4pt;mso-wrap-distance-left:9.05pt;mso-wrap-distance-right:9.05pt;mso-wrap-distance-top:0pt;mso-wrap-distance-bottom:0pt;margin-top:727.8pt;mso-position-vertical-relative:page;margin-left:1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 w:before="20" w:after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UFFICIO STAMPA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Via Sacco n. 5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 xml:space="preserve">21100 Varese 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C.F./P.IVA 00441340122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Tel. +39 0332 255.421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Fax +39 0332 255.304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Cell. +39 338 8268627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en-GB"/>
                      </w:rPr>
                      <w:t>elena.catelli@comune.varese.it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</w:rPr>
                      <w:t>www.comune.vares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-1270</wp:posOffset>
          </wp:positionH>
          <wp:positionV relativeFrom="page">
            <wp:posOffset>12700</wp:posOffset>
          </wp:positionV>
          <wp:extent cx="7559040" cy="2374265"/>
          <wp:effectExtent l="0" t="0" r="0" b="0"/>
          <wp:wrapTight wrapText="bothSides">
            <wp:wrapPolygon edited="0">
              <wp:start x="-27" y="0"/>
              <wp:lineTo x="-27" y="21510"/>
              <wp:lineTo x="21600" y="21510"/>
              <wp:lineTo x="21600" y="0"/>
              <wp:lineTo x="-2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7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3120V"/>
    <w:bookmarkStart w:id="1" w:name="_MacBuGuideStaticData_3120V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lenacatelli">
    <w:name w:val="elena.catelli"/>
    <w:basedOn w:val="Carpredefinitoparagrafo"/>
    <w:qFormat/>
    <w:rPr>
      <w:rFonts w:ascii="Book Antiqua" w:hAnsi="Book Antiqua" w:cs="Arial"/>
      <w:b w:val="false"/>
      <w:bCs w:val="false"/>
      <w:i w:val="false"/>
      <w:iCs w:val="false"/>
      <w:color w:val="000000"/>
      <w:sz w:val="22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qFormat/>
    <w:rPr>
      <w:rFonts w:cs="Book Antiqua"/>
      <w:color w:val="000000"/>
      <w:sz w:val="22"/>
      <w:szCs w:val="22"/>
    </w:rPr>
  </w:style>
  <w:style w:type="character" w:styleId="A11">
    <w:name w:val="a1"/>
    <w:basedOn w:val="Carpredefinitoparagrafo"/>
    <w:qFormat/>
    <w:rPr>
      <w:rFonts w:ascii="Book Antiqua" w:hAnsi="Book Antiqua" w:cs="Book Antiqua"/>
      <w:color w:val="000000"/>
    </w:rPr>
  </w:style>
  <w:style w:type="character" w:styleId="Ff2fc3fs10">
    <w:name w:val="ff2 fc3 fs10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Ff2fc3fs10fb">
    <w:name w:val="ff2 fc3 fs10 fb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AcronimoHTML">
    <w:name w:val="Acronimo HTML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A0">
    <w:name w:val="A0"/>
    <w:qFormat/>
    <w:rPr>
      <w:rFonts w:cs="Calibri"/>
      <w:b/>
      <w:bCs/>
      <w:color w:val="000000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0">
    <w:name w:val="Pa0"/>
    <w:basedOn w:val="Default"/>
    <w:next w:val="Default"/>
    <w:qFormat/>
    <w:pPr>
      <w:autoSpaceDE w:val="false"/>
      <w:spacing w:lineRule="atLeast" w:line="241" w:before="0" w:after="0"/>
    </w:pPr>
    <w:rPr>
      <w:rFonts w:ascii="Book Antiqua" w:hAnsi="Book Antiqua" w:cs="Book Antiqua"/>
    </w:rPr>
  </w:style>
  <w:style w:type="paragraph" w:styleId="Pa01">
    <w:name w:val="pa0"/>
    <w:basedOn w:val="Normal"/>
    <w:qFormat/>
    <w:pPr>
      <w:autoSpaceDE w:val="false"/>
      <w:spacing w:lineRule="atLeast" w:line="241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alignleft">
    <w:name w:val="imalign_left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3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magina.varese.it" TargetMode="External"/><Relationship Id="rId3" Type="http://schemas.openxmlformats.org/officeDocument/2006/relationships/hyperlink" Target="http://www.arcierivares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_due pag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9:00Z</dcterms:created>
  <dc:creator>Comune di Varese</dc:creator>
  <dc:description/>
  <cp:keywords/>
  <dc:language>en-US</dc:language>
  <cp:lastModifiedBy>Valued Acer Customer</cp:lastModifiedBy>
  <cp:lastPrinted>2015-03-06T08:22:00Z</cp:lastPrinted>
  <dcterms:modified xsi:type="dcterms:W3CDTF">2015-04-20T07:39:00Z</dcterms:modified>
  <cp:revision>2</cp:revision>
  <dc:subject/>
  <dc:title>Titolo Book Antiqua Bold 16p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