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color w:val="948A54"/>
          <w:sz w:val="40"/>
          <w:szCs w:val="40"/>
          <w:lang w:eastAsia="it-IT"/>
        </w:rPr>
      </w:pPr>
      <w:r>
        <w:rPr>
          <w:rFonts w:cs="Book Antiqua" w:ascii="Book Antiqua" w:hAnsi="Book Antiqua"/>
          <w:b/>
          <w:bCs/>
          <w:color w:val="948A54"/>
          <w:sz w:val="40"/>
          <w:szCs w:val="40"/>
          <w:lang w:eastAsia="it-IT"/>
        </w:rPr>
        <w:t>Week-end della famig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i/>
          <w:i/>
          <w:sz w:val="36"/>
          <w:szCs w:val="36"/>
          <w:lang w:eastAsia="it-IT"/>
        </w:rPr>
      </w:pPr>
      <w:r>
        <w:rPr>
          <w:rFonts w:cs="Book Antiqua" w:ascii="Book Antiqua" w:hAnsi="Book Antiqua"/>
          <w:b/>
          <w:bCs/>
          <w:i/>
          <w:sz w:val="36"/>
          <w:szCs w:val="36"/>
          <w:lang w:eastAsia="it-IT"/>
        </w:rPr>
        <w:t>Da venerdì a domenica iniziative tra centro e Giardini Esten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i/>
          <w:i/>
          <w:sz w:val="32"/>
          <w:szCs w:val="32"/>
          <w:lang w:eastAsia="it-IT"/>
        </w:rPr>
      </w:pPr>
      <w:r>
        <w:rPr>
          <w:rFonts w:cs="Book Antiqua" w:ascii="Book Antiqua" w:hAnsi="Book Antiqua"/>
          <w:b/>
          <w:bCs/>
          <w:i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>C</w:t>
      </w:r>
      <w:ins w:id="0" w:author="elena.catelli" w:date="2012-04-05T09:02:00Z">
        <w:r>
          <w:rPr>
            <w:rFonts w:cs="Arial" w:ascii="Book Antiqua" w:hAnsi="Book Antiqua"/>
            <w:b/>
            <w:bCs/>
            <w:sz w:val="22"/>
            <w:szCs w:val="22"/>
          </w:rPr>
          <w:t>omunicato n</w:t>
        </w:r>
      </w:ins>
      <w:r>
        <w:rPr>
          <w:rFonts w:cs="Arial" w:ascii="Book Antiqua" w:hAnsi="Book Antiqua"/>
          <w:b/>
          <w:bCs/>
          <w:sz w:val="22"/>
          <w:szCs w:val="22"/>
        </w:rPr>
        <w:t>. 103/</w:t>
      </w:r>
      <w:ins w:id="1" w:author="elena.catelli" w:date="2012-04-05T09:02:00Z">
        <w:r>
          <w:rPr>
            <w:rFonts w:cs="Arial" w:ascii="Book Antiqua" w:hAnsi="Book Antiqua"/>
            <w:b/>
            <w:bCs/>
            <w:sz w:val="22"/>
            <w:szCs w:val="22"/>
          </w:rPr>
          <w:t>201</w:t>
        </w:r>
      </w:ins>
      <w:r>
        <w:rPr>
          <w:rFonts w:cs="Arial" w:ascii="Book Antiqua" w:hAnsi="Book Antiqua"/>
          <w:b/>
          <w:bCs/>
          <w:sz w:val="22"/>
          <w:szCs w:val="22"/>
        </w:rPr>
        <w:t>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arese, 15 aprile  2015</w:t>
      </w:r>
      <w:r>
        <w:rPr>
          <w:rFonts w:cs="Book Antiqua" w:ascii="Book Antiqua" w:hAnsi="Book Antiqua"/>
          <w:sz w:val="22"/>
          <w:szCs w:val="22"/>
        </w:rPr>
        <w:t xml:space="preserve"> – Una festa della Famiglia lunga tre giorni. Da venerdì 17 a domenica 19 Varese ospita l’ormai tradizionale  “</w:t>
      </w:r>
      <w:r>
        <w:rPr>
          <w:rFonts w:cs="Book Antiqua" w:ascii="Book Antiqua" w:hAnsi="Book Antiqua"/>
          <w:b/>
          <w:sz w:val="22"/>
          <w:szCs w:val="22"/>
        </w:rPr>
        <w:t xml:space="preserve">WEEK-END DELLA FAMIGLIA 2015” </w:t>
      </w:r>
      <w:r>
        <w:rPr>
          <w:rFonts w:cs="Book Antiqua" w:ascii="Book Antiqua" w:hAnsi="Book Antiqua"/>
          <w:sz w:val="22"/>
          <w:szCs w:val="22"/>
        </w:rPr>
        <w:t>con tante iniziative in città.</w:t>
      </w:r>
    </w:p>
    <w:p>
      <w:pPr>
        <w:pStyle w:val="Normal"/>
        <w:jc w:val="both"/>
        <w:rPr>
          <w:rStyle w:val="Appleconvertedspace"/>
          <w:rFonts w:ascii="Book Antiqua" w:hAnsi="Book Antiqua" w:cs="Book Antiqua"/>
          <w:bCs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22"/>
          <w:szCs w:val="22"/>
        </w:rPr>
        <w:t xml:space="preserve">A presentare il programma, questa mattina, l’assessore Enrico Angelini </w:t>
      </w:r>
      <w:r>
        <w:rPr>
          <w:rStyle w:val="Appleconvertedspace"/>
          <w:rFonts w:cs="Book Antiqua" w:ascii="Book Antiqua" w:hAnsi="Book Antiqua"/>
          <w:bCs/>
          <w:sz w:val="22"/>
          <w:szCs w:val="22"/>
          <w:shd w:fill="FFFFFF" w:val="clear"/>
        </w:rPr>
        <w:t>con alcuni rappresentati delle tante associazioni che hanno collabora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«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La persona e la famiglia sono al centro della vita comunitaria, e per il settore dei sociali ne rappresentano il fulcro  </w:t>
      </w:r>
      <w:r>
        <w:rPr>
          <w:rFonts w:cs="Book Antiqua" w:ascii="Book Antiqua" w:hAnsi="Book Antiqua"/>
          <w:b/>
          <w:sz w:val="22"/>
          <w:szCs w:val="22"/>
          <w:shd w:fill="FFFFFF" w:val="clear"/>
        </w:rPr>
        <w:t>–</w:t>
      </w:r>
      <w:r>
        <w:rPr>
          <w:rStyle w:val="Appleconvertedspace"/>
          <w:rFonts w:cs="Book Antiqua" w:ascii="Book Antiqua" w:hAnsi="Book Antiqua"/>
          <w:b/>
          <w:bCs/>
          <w:sz w:val="22"/>
          <w:szCs w:val="22"/>
          <w:shd w:fill="FFFFFF" w:val="clear"/>
        </w:rPr>
        <w:t> 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shd w:fill="FFFFFF" w:val="clear"/>
        </w:rPr>
        <w:t>spiega l’asessore a Famiglia e Persona Enrico Angelini</w:t>
      </w:r>
      <w:r>
        <w:rPr>
          <w:rStyle w:val="Appleconvertedspace"/>
          <w:rFonts w:cs="Book Antiqua" w:ascii="Book Antiqua" w:hAnsi="Book Antiqua"/>
          <w:bCs/>
          <w:sz w:val="22"/>
          <w:szCs w:val="22"/>
          <w:shd w:fill="FFFFFF" w:val="clear"/>
        </w:rPr>
        <w:t> </w:t>
      </w:r>
      <w:r>
        <w:rPr>
          <w:rFonts w:cs="Book Antiqua" w:ascii="Book Antiqua" w:hAnsi="Book Antiqua"/>
          <w:sz w:val="22"/>
          <w:szCs w:val="22"/>
          <w:shd w:fill="FFFFFF" w:val="clear"/>
        </w:rPr>
        <w:t>-: invito le famiglie varesine a partecipare. Negli anni scorsi la festa ha visto una partecipazione numerosa. Mostre, incontri, approfondimenti, momenti per i bambini, occasioni insomma per dimostrare che il nucleo fondamentale della società è proprio la famiglia</w:t>
      </w:r>
      <w:r>
        <w:rPr>
          <w:rFonts w:cs="Book Antiqua" w:ascii="Book Antiqua" w:hAnsi="Book Antiqua"/>
          <w:sz w:val="22"/>
          <w:szCs w:val="22"/>
        </w:rPr>
        <w:t xml:space="preserve">. Quest’anno il tema scelto è energia per la vita, legato ad Expo: l’energia che muove la famiglia appunto, </w:t>
      </w:r>
      <w:r>
        <w:rPr>
          <w:rFonts w:cs="Book Antiqua" w:ascii="Book Antiqua" w:hAnsi="Book Antiqua"/>
          <w:sz w:val="22"/>
          <w:szCs w:val="22"/>
          <w:shd w:fill="FFFFFF" w:val="clear"/>
        </w:rPr>
        <w:t>punto fermo da cui ripartire, anche in questo periodo di crisi, per la ripresa della persona, per affrontare con fiducia il futuro</w:t>
      </w:r>
      <w:r>
        <w:rPr>
          <w:rFonts w:cs="Book Antiqua" w:ascii="Book Antiqua" w:hAnsi="Book Antiqua"/>
          <w:sz w:val="22"/>
          <w:szCs w:val="22"/>
        </w:rPr>
        <w:t xml:space="preserve"> »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 inizia venerdì 17</w:t>
      </w:r>
      <w:r>
        <w:rPr>
          <w:rFonts w:cs="Book Antiqua" w:ascii="Book Antiqua" w:hAnsi="Book Antiqua"/>
          <w:sz w:val="22"/>
          <w:szCs w:val="22"/>
        </w:rPr>
        <w:t xml:space="preserve"> con “I Plateali” che porta in scena uno spettacolo alle ore 20.45 nella Sala Montanari (vedi allegat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bato 18,</w:t>
      </w:r>
      <w:r>
        <w:rPr>
          <w:rFonts w:cs="Book Antiqua" w:ascii="Book Antiqua" w:hAnsi="Book Antiqua"/>
          <w:sz w:val="22"/>
          <w:szCs w:val="22"/>
        </w:rPr>
        <w:t xml:space="preserve"> dalle ore 14 ai Giardini Estensi si potrà visitare la mostra “In viaggio con Oreste”, con i lavori realizzati dai bambini per la marcia dei diritti dell’infanzia e dell’adolescenza. La mostra sarà visitabile anche il giorno successivo, sempre a partire dalle ore 14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venti clou domenica 19, con i Giardini Estensi che si riempiranno per tutto il pomeriggio di colori e allegria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alle ore 14.00 - Mostra “In viaggio con Oreste” - Giardini Estensi, via Sacco n.5 Mostra dei lavori realizzati dai bambini per la marcia dei diritti dell’infanzia e dell’adolescenza e laboratorio a tema. A cura di: Associazione Culturale Progetto Zatter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14.30 Gazebo per l’accoglienza - Giardini Estensi via Sacco n.5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coglienza dei partecipanti all’ingresso: consegna della “card” di partecipazione con cui è gratuita ogni iniziativa (salvo dove diversamente indicato)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ggio fascinoso all’interno dei Giardini Estensi con un coloratissimo e divertentissimo trenino e grande scivolo gonfiabile per tutti i bimbi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Il centro Minibasket Robur et Fides organizza nel pomeriggio ai Giardini Estensi un piccolo angolo dedicato interamente alla pallacanestro, dove i bambini potranno sperimentare questo  bellissimo sport con tanti giochi, gare, staffette aiutati dai nostri istruttori qualificati. Verrà allestito un piccolo campo in modo che i bambini possano palleggiare, passare e tirare a canestro in un contesto sicuro e che renderà il gioco ancora più interessante e divertente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Ore 14.30 Laboratorio di bijoux - Insieme per creare: genitori e bambini coinvolti in attività manuali, potranno divertirsi ad inventare gioielli e piccoli oggetti portafortuna nel “LABORATORIO DI BIJOUX”, con perline di legno e fimo e stoffe colorate. A cura di: Progetto Panda Spazio Ascolto di Via Bagaini 1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14.30 Laboratorio Truccabimbi - Giardini Estensi via Sacco n.5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I volontari del centro educativo Casa Mia, armati di colori e fantasia, dipingono il volto o le mani dei vostri figli rendendo ancora più speciale la Festa della Famiglia. Per qualche ora terrete per  mano piccole principesse, temibili corsari, coraggiosi pellerossa, variopinte farfalle… Con colori, sfumature e tanta fantasia facciamo vivere ai bambini un’avventura in mondi fantastici! A cura di: “La famiglia: un’avventura” - Centro Casa Mia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14.30 Laboratori Pasta di Sale e Carta e Cartoncini - Giardini Estensi via Sacco n.5. A cura di: CTBO Il Ponte del Sorriso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Ore 14.30 Laboratorio Green - I bambini, aiutati da genitori, pianteranno un semino in un vasetto che dipingeranno con colori a tempera e che porteranno a casa per prendersene cura,  scopriranno così una nuova vita che crescerà sotto i loro occhi e grazie alle loro cure. Inoltre verranno scattate e regalate delle fotografie alle mamme in dolce attesa per il “trionfo della  maternità” dalla fotografia Viviana Nocera. Sarà presente anche la mascotte Time per fare le foto con i bambini e regalare loro palloncini. A cura di: 23&amp;vent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15.00 Esibizione della Banda Musicale di Induno Olona Giardini Estensi via Sacco n.5. A cura di: Società San Vincenzo De Paol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15.30 “Spettacolo storie in scatola”- Salone Estense via Sacco n. 5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scena, tante scatole; da aprire, naturalmente. E all’interno di ogni scatola i personaggi, gli oggetti, i travestimenti, i disegni per raccontare proprio “quella” storia: pirati golosi, rane che sognano principi, mostri non tanto terrificanti, streghe affamate (ma solo di minestrine) e tanto altro ancora. Dalle scatole, di dimensioni e fogge diverse saltano fuori magicamente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tante storie,  animate, raccontate e sceneggiate per far divertire ed incantare tutti. A cura di: Fondazione Patrizia Nidol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17.30 Pane, latte e cioccolato - Giardini Estensi via Sacco n.5. Merenda gratuita offerta dall’Associazione Provinciale Panificatori, dalla Cooperativa Sociale Latte Varese, da Vivenda e dalla Lindt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tribuzione gratuita di acqua di Varese in collaborazione con ASPEM Varese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  <w:sz w:val="22"/>
          <w:szCs w:val="22"/>
          <w:lang w:eastAsia="ar-SA"/>
        </w:rPr>
      </w:pPr>
      <w:r>
        <w:rPr>
          <w:rFonts w:cs="Times-Roman;Times New Roman" w:ascii="Book Antiqua" w:hAnsi="Book Antiqua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 Antiqua" w:hAnsi="Book Antiqua"/>
          <w:color w:val="000000"/>
          <w:sz w:val="22"/>
          <w:szCs w:val="22"/>
          <w:lang w:eastAsia="ar-SA"/>
        </w:rPr>
        <w:t xml:space="preserve">Per tutto il week-end, inoltre, in alcuni ristoranti cittadini sarà presente uno </w:t>
      </w:r>
      <w:r>
        <w:rPr>
          <w:rFonts w:cs="Times-Roman;Times New Roman" w:ascii="Book Antiqua" w:hAnsi="Book Antiqua"/>
          <w:b/>
          <w:color w:val="000000"/>
          <w:sz w:val="22"/>
          <w:szCs w:val="22"/>
          <w:lang w:eastAsia="ar-SA"/>
        </w:rPr>
        <w:t>speciale menù famiglia</w:t>
      </w:r>
      <w:r>
        <w:rPr>
          <w:rFonts w:cs="Times-Roman;Times New Roman" w:ascii="Book Antiqua" w:hAnsi="Book Antiqua"/>
          <w:color w:val="000000"/>
          <w:sz w:val="22"/>
          <w:szCs w:val="22"/>
          <w:lang w:eastAsia="ar-SA"/>
        </w:rPr>
        <w:t>, con il quale pranzare (dalle 12.30 alle 14.00) a prezzi scontati: 10 euro a persona e gratuito per i bambini fino a 5 anni. I ristoranti aderenti all’iniziativa sono i seguenti: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  <w:sz w:val="22"/>
          <w:szCs w:val="22"/>
          <w:lang w:eastAsia="ar-SA"/>
        </w:rPr>
      </w:pPr>
      <w:r>
        <w:rPr>
          <w:rFonts w:cs="Times-Roman;Times New Roman" w:ascii="Book Antiqua" w:hAnsi="Book Antiqua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  <w:sz w:val="22"/>
          <w:szCs w:val="22"/>
          <w:lang w:eastAsia="ar-SA"/>
        </w:rPr>
      </w:pPr>
      <w:r>
        <w:rPr>
          <w:rFonts w:cs="Times-Roman;Times New Roman" w:ascii="Book Antiqua" w:hAnsi="Book Antiqua"/>
          <w:color w:val="000000"/>
          <w:sz w:val="22"/>
          <w:szCs w:val="22"/>
          <w:lang w:eastAsia="ar-SA"/>
        </w:rPr>
        <w:t xml:space="preserve">· Fabbrica della pizza, Via G.Ferrari n. 5, 21100 Varese 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  <w:sz w:val="22"/>
          <w:szCs w:val="22"/>
          <w:lang w:eastAsia="ar-SA"/>
        </w:rPr>
      </w:pPr>
      <w:r>
        <w:rPr>
          <w:rFonts w:cs="Times-Roman;Times New Roman" w:ascii="Book Antiqua" w:hAnsi="Book Antiqua"/>
          <w:color w:val="000000"/>
          <w:sz w:val="22"/>
          <w:szCs w:val="22"/>
          <w:lang w:eastAsia="ar-SA"/>
        </w:rPr>
        <w:t xml:space="preserve">· Ristorante “Medioevo”, Piazza XX Settembre n. 6, 21100 Varese 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  <w:sz w:val="22"/>
          <w:szCs w:val="22"/>
          <w:lang w:eastAsia="ar-SA"/>
        </w:rPr>
      </w:pPr>
      <w:r>
        <w:rPr>
          <w:rFonts w:cs="Times-Roman;Times New Roman" w:ascii="Book Antiqua" w:hAnsi="Book Antiqua"/>
          <w:color w:val="000000"/>
          <w:sz w:val="22"/>
          <w:szCs w:val="22"/>
          <w:lang w:eastAsia="ar-SA"/>
        </w:rPr>
        <w:t xml:space="preserve">· Ristorante “Montello”, Via Montello n. 8, 21100 Varese 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  <w:sz w:val="22"/>
          <w:szCs w:val="22"/>
          <w:lang w:eastAsia="ar-SA"/>
        </w:rPr>
      </w:pPr>
      <w:r>
        <w:rPr>
          <w:rFonts w:cs="Times-Roman;Times New Roman" w:ascii="Book Antiqua" w:hAnsi="Book Antiqua"/>
          <w:color w:val="000000"/>
          <w:sz w:val="22"/>
          <w:szCs w:val="22"/>
          <w:lang w:eastAsia="ar-SA"/>
        </w:rPr>
        <w:t xml:space="preserve">· Ristorante “La vecchia 2001”, Viale Valganna n. 160, 21100 Varese 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  <w:sz w:val="22"/>
          <w:szCs w:val="22"/>
          <w:lang w:eastAsia="ar-SA"/>
        </w:rPr>
      </w:pPr>
      <w:r>
        <w:rPr>
          <w:rFonts w:cs="Times-Roman;Times New Roman" w:ascii="Book Antiqua" w:hAnsi="Book Antiqua"/>
          <w:color w:val="000000"/>
          <w:sz w:val="22"/>
          <w:szCs w:val="22"/>
          <w:lang w:eastAsia="ar-SA"/>
        </w:rPr>
        <w:t>· Ristorante pizzeria “L’amalfitana”, Via Dandolo n.53/55, 21100 Varese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  <w:sz w:val="22"/>
          <w:szCs w:val="22"/>
          <w:lang w:eastAsia="ar-SA"/>
        </w:rPr>
      </w:pPr>
      <w:r>
        <w:rPr>
          <w:rFonts w:cs="Times-Roman;Times New Roman" w:ascii="Book Antiqua" w:hAnsi="Book Antiqua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ssociazioni componenti la consulta comunale della Famiglia: </w:t>
      </w:r>
      <w:r>
        <w:rPr>
          <w:rFonts w:cs="Book Antiqua" w:ascii="Book Antiqua" w:hAnsi="Book Antiqua"/>
          <w:sz w:val="22"/>
          <w:szCs w:val="22"/>
        </w:rPr>
        <w:t>Coordinamento Volontariato Varese; Amici Degli Emarginati; Comitato Tutela Bambino in Ospedale; Dimensione Famiglia; Fondazione Patrizia Nidoli; Amici della Fondazione Patrizia Nidoli; L’Albero; Amici di Gulliver; Banco di Solidarietà Alimentare “Non solo pane”; Villaggio SOS; Banca del Tempo Varese Montello; Centro Donna “La vita è donna”; La famiglia  Un’Avventura; Istituto La Casa; San Vincenzo De Paoli; Caritas; Centro Italiano Femminile; AND Azzardo e Nuove Dipendenze; Forum delle Associazioni Familiari; Progetto Panda Spazio Ascolto di Via Bagaini 1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  <w:sz w:val="22"/>
          <w:szCs w:val="22"/>
          <w:lang w:eastAsia="ar-SA"/>
        </w:rPr>
      </w:pPr>
      <w:r>
        <w:rPr>
          <w:rFonts w:cs="Times-Roman;Times New Roman" w:ascii="Book Antiqua" w:hAnsi="Book Antiqua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686" w:right="843" w:gutter="0" w:header="567" w:top="10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981200</wp:posOffset>
              </wp:positionH>
              <wp:positionV relativeFrom="page">
                <wp:posOffset>9243060</wp:posOffset>
              </wp:positionV>
              <wp:extent cx="1918335" cy="1160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160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20" w:after="0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UFFICIO STAMP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Via Sacco n. 5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21100 Varese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C.F./P.IVA 00441340122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GB"/>
                            </w:rPr>
                            <w:t>Tel. +39 0332 255.421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GB"/>
                            </w:rPr>
                            <w:t>Fax +39 0332 255.304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GB"/>
                            </w:rPr>
                            <w:t>Cell. +39 338 8268627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GB"/>
                            </w:rPr>
                            <w:t>elena.catelli@comune.varese.it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www.comune.vares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91.4pt;mso-wrap-distance-left:9.05pt;mso-wrap-distance-right:9.05pt;mso-wrap-distance-top:0pt;mso-wrap-distance-bottom:0pt;margin-top:727.8pt;mso-position-vertical-relative:page;margin-left:1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2" w:before="20" w:after="0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UFFICIO STAMPA</w:t>
                    </w:r>
                  </w:p>
                  <w:p>
                    <w:pPr>
                      <w:pStyle w:val="Normal"/>
                      <w:spacing w:lineRule="auto" w:line="192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Via Sacco n. 5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 xml:space="preserve">21100 Varese 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C.F./P.IVA 00441340122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sz w:val="1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GB"/>
                      </w:rPr>
                      <w:t>Tel. +39 0332 255.421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sz w:val="1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GB"/>
                      </w:rPr>
                      <w:t>Fax +39 0332 255.304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sz w:val="1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GB"/>
                      </w:rPr>
                      <w:t>Cell. +39 338 8268627</w:t>
                    </w:r>
                  </w:p>
                  <w:p>
                    <w:pPr>
                      <w:pStyle w:val="Normal"/>
                      <w:spacing w:lineRule="auto" w:line="192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en-GB"/>
                      </w:rPr>
                      <w:t>elena.catelli@comune.varese.it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www.comune.varese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-1270</wp:posOffset>
          </wp:positionH>
          <wp:positionV relativeFrom="page">
            <wp:posOffset>12700</wp:posOffset>
          </wp:positionV>
          <wp:extent cx="7559040" cy="2374265"/>
          <wp:effectExtent l="0" t="0" r="0" b="0"/>
          <wp:wrapTight wrapText="bothSides">
            <wp:wrapPolygon edited="0">
              <wp:start x="-27" y="0"/>
              <wp:lineTo x="-27" y="21510"/>
              <wp:lineTo x="21600" y="21510"/>
              <wp:lineTo x="21600" y="0"/>
              <wp:lineTo x="-27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37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3120V"/>
    <w:bookmarkStart w:id="1" w:name="_MacBuGuideStaticData_3120V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Elenacatelli">
    <w:name w:val="elena.catelli"/>
    <w:basedOn w:val="Carpredefinitoparagrafo"/>
    <w:qFormat/>
    <w:rPr>
      <w:rFonts w:ascii="Book Antiqua" w:hAnsi="Book Antiqua" w:cs="Arial"/>
      <w:b w:val="false"/>
      <w:bCs w:val="false"/>
      <w:i w:val="false"/>
      <w:iCs w:val="false"/>
      <w:color w:val="000000"/>
      <w:sz w:val="22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qFormat/>
    <w:rPr>
      <w:rFonts w:cs="Book Antiqua"/>
      <w:color w:val="000000"/>
      <w:sz w:val="22"/>
      <w:szCs w:val="22"/>
    </w:rPr>
  </w:style>
  <w:style w:type="character" w:styleId="A11">
    <w:name w:val="a1"/>
    <w:basedOn w:val="Carpredefinitoparagrafo"/>
    <w:qFormat/>
    <w:rPr>
      <w:rFonts w:ascii="Book Antiqua" w:hAnsi="Book Antiqua" w:cs="Book Antiqua"/>
      <w:color w:val="000000"/>
    </w:rPr>
  </w:style>
  <w:style w:type="character" w:styleId="Ff2fc3fs10">
    <w:name w:val="ff2 fc3 fs10"/>
    <w:basedOn w:val="Carpredefinitoparagrafo"/>
    <w:qFormat/>
    <w:rPr/>
  </w:style>
  <w:style w:type="character" w:styleId="Ff2fc0fs10">
    <w:name w:val="ff2 fc0 fs10"/>
    <w:basedOn w:val="Carpredefinitoparagrafo"/>
    <w:qFormat/>
    <w:rPr/>
  </w:style>
  <w:style w:type="character" w:styleId="Ff2fc3fs10fb">
    <w:name w:val="ff2 fc3 fs10 fb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AcronimoHTML">
    <w:name w:val="Acronimo HTML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Objecthover">
    <w:name w:val="object-hover"/>
    <w:basedOn w:val="Carpredefinitoparagrafo"/>
    <w:qFormat/>
    <w:rPr/>
  </w:style>
  <w:style w:type="character" w:styleId="A0">
    <w:name w:val="A0"/>
    <w:qFormat/>
    <w:rPr>
      <w:rFonts w:cs="Calibri"/>
      <w:b/>
      <w:bCs/>
      <w:color w:val="000000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0">
    <w:name w:val="Pa0"/>
    <w:basedOn w:val="Default"/>
    <w:next w:val="Default"/>
    <w:qFormat/>
    <w:pPr>
      <w:autoSpaceDE w:val="false"/>
      <w:spacing w:lineRule="atLeast" w:line="241" w:before="0" w:after="0"/>
    </w:pPr>
    <w:rPr>
      <w:rFonts w:ascii="Book Antiqua" w:hAnsi="Book Antiqua" w:cs="Book Antiqua"/>
    </w:rPr>
  </w:style>
  <w:style w:type="paragraph" w:styleId="Pa01">
    <w:name w:val="pa0"/>
    <w:basedOn w:val="Normal"/>
    <w:qFormat/>
    <w:pPr>
      <w:autoSpaceDE w:val="false"/>
      <w:spacing w:lineRule="atLeast" w:line="241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alignleft">
    <w:name w:val="imalign_left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3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_due pag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4:00Z</dcterms:created>
  <dc:creator>Comune di Varese</dc:creator>
  <dc:description/>
  <cp:keywords/>
  <dc:language>en-US</dc:language>
  <cp:lastModifiedBy>Valued Acer Customer</cp:lastModifiedBy>
  <cp:lastPrinted>2015-04-15T09:11:00Z</cp:lastPrinted>
  <dcterms:modified xsi:type="dcterms:W3CDTF">2015-04-15T10:54:00Z</dcterms:modified>
  <cp:revision>2</cp:revision>
  <dc:subject/>
  <dc:title>Titolo Book Antiqua Bold 16p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